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1304" w:hanging="1304"/>
        <w:jc w:val="center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NEXO A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FORMATOS ELECTRÓNICOS, DOCUMENTOS ELECTRÓNICOS Y DOCUMENTOS FÍSICOS POR TIPO DE SUJETO DE CONTROL, PERIODICIDAD Y TIPO DE INFORME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e anexo consiste en la relación de los informes y su contenido mencionados en los diferentes títulos y capítulos relacionados en el cuerpo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tá organizado en orden ascendente conservando la misma estructura de la resolución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II - CAPÍTULO 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ENTIDADES Y ORGANISMOS DE LA ADMINISTRACIÓN CENTRAL DISTRITAL, EMPRESAS INDUSTRIALES Y COMERCIALES DEL DISTRITO, EMPRESAS SOCIALES DEL ESTADO, ESTABLECIMIENTOS PÚBLICOS, EMPRESAS DE SERVICIOS PÚBLICOS DOMICILIARIOS OFICIALES, EMPRESAS INDUSTRIALES Y COMERCIALES DEL DISTRITO QUE PRESTAN SERVICIOS PÚBLICOS DOMICILIARIOS, FONDOS, ENTES UNIVERSITARIOS AUTÓNOMOS Y  SOCIEDADES DE ECONOMÍA MIXTA CON PARTICIPACIÓN PÚBLICA IGUAL O SUPERIOR AL 90% DEL TOTAL DEL CAPITA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FINANCIERO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46"/>
        <w:gridCol w:w="3604"/>
        <w:gridCol w:w="1020"/>
        <w:gridCol w:w="1186"/>
        <w:gridCol w:w="109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UDA PUBLIC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5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Mensual Deuda Pública Interna y Externa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6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Informe Acumul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7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ación sobre Emisión y Colocación de Bonos.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8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Condiciones Financieras de Créditos Vigent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9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SEUD) – Sistema Estadístico Unificado de Deud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0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- Registro de Créditos Nuevo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1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Tabla de Amortización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2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Relación de Comision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3</w:t>
            </w:r>
          </w:p>
        </w:tc>
        <w:tc>
          <w:tcPr>
            <w:tcW w:w="360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Destino de los Recursos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1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condiciones económicas y estudios previos para la contratación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4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cupo de endeudamiento, aprobado por el Concejo de Bogotá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5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comportamiento de los indicadores de solvenci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6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os hechos económicos de deud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IONE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ortafolio de Inversiones Financiera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5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Recursos de Tesorerí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6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disponibilidad de fondo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2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ción de no existencia de obligaciones de deuda, posesión de inversiones o manejo de recursos de tesorerí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ind w:left="360"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069"/>
        <w:gridCol w:w="1246"/>
        <w:gridCol w:w="1055"/>
        <w:gridCol w:w="1058"/>
      </w:tblGrid>
      <w:tr>
        <w:trPr>
          <w:trHeight w:val="255" w:hRule="atLeast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0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s Entidades que no registren deuda pública y/o inversiones financieras y recursos de tesorería (fondos en cuentas corrientes y de ahorro), no deben diligenciar los formatos correspondientes, sin embargo deberán enviar (únicamente para estos casos) el documen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BN-1092 </w:t>
      </w:r>
      <w:r>
        <w:rPr>
          <w:rFonts w:cs="Verdana" w:ascii="Verdana" w:hAnsi="Verdana"/>
          <w:color w:val="000000"/>
          <w:sz w:val="20"/>
          <w:szCs w:val="20"/>
        </w:rPr>
        <w:t>señalando que no poseen obligaciones de deuda y/o no poseen inversiones y no manejan recursos de tesorería. Anexo al oficio remisorio estipulado en el Artículo 10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uando se trate de recursos Distritales que conforman portafolios de inversiones financieras manejados a través de entidades fiduciarias, deben clasificarse y relacionarse en el forma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-0114</w:t>
      </w:r>
      <w:r>
        <w:rPr>
          <w:rFonts w:cs="Verdana" w:ascii="Verdana" w:hAnsi="Verdana"/>
          <w:color w:val="000000"/>
          <w:sz w:val="20"/>
          <w:szCs w:val="20"/>
        </w:rPr>
        <w:t xml:space="preserve"> según su instructiv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corresponda a recursos Distritales manejados en cuentas corrientes y/o de ahorros a través de entidades fiduciarias, se deben clasificar y registrar en el forma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-0115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a su instructiv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BIMESTR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188"/>
        <w:gridCol w:w="3535"/>
        <w:gridCol w:w="1020"/>
        <w:gridCol w:w="1198"/>
        <w:gridCol w:w="1198"/>
      </w:tblGrid>
      <w:tr>
        <w:trPr>
          <w:trHeight w:val="285" w:hRule="atLeast"/>
        </w:trPr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2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conocimientos vigencias anterior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4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servas vigencia anteri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 Anual de Caja - PA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2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entas por pagar de la vigencia anterior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puesto Orientado a Resultados - P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gos reconocidos como unidad de pago por capitación subsidiada UPC-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2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ción de no existencia de obligaciones de deuda, posesión de inversiones o manejo de recursos de tesorería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l format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21</w:t>
      </w:r>
      <w:r>
        <w:rPr>
          <w:rFonts w:cs="Arial" w:ascii="Verdana" w:hAnsi="Verdana"/>
          <w:color w:val="000000"/>
          <w:sz w:val="20"/>
          <w:szCs w:val="20"/>
        </w:rPr>
        <w:t xml:space="preserve"> aplica solamente para el </w:t>
      </w:r>
      <w:r>
        <w:rPr>
          <w:rFonts w:cs="Verdana" w:ascii="Verdana" w:hAnsi="Verdana"/>
          <w:color w:val="000000"/>
          <w:sz w:val="20"/>
          <w:szCs w:val="20"/>
        </w:rPr>
        <w:t xml:space="preserve">Fondo Financiero Distrital de Salud quien deberá informar en este los pagos reconocidos como unidad de pago por capitación subsidiada UPC-S, por el cubrimiento de afiliados en el Régimen Subsidiado en Salud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89"/>
        <w:gridCol w:w="3535"/>
        <w:gridCol w:w="1020"/>
        <w:gridCol w:w="1198"/>
        <w:gridCol w:w="1198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7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artera por Deudor y edad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8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cuentas por pagar por edades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9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glosas definitiva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facturación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TAS, REGALIAS Y PATRIMONIALES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2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tas por Cobrar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Regalía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4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rsiones patrimonial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114"/>
        <w:gridCol w:w="1217"/>
        <w:gridCol w:w="1223"/>
        <w:gridCol w:w="1006"/>
      </w:tblGrid>
      <w:tr>
        <w:trPr>
          <w:trHeight w:val="255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lación Proceso judiciales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los procesos por tip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ósitos Judicial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7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devoluciones.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vance sobre la ejecución del Plan Indicativo de Gestió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4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lan de Desarrollo.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ESTADÍSTICA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PENSION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sionados de la vigencia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s pensional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sionados fallecid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as sustitutas o sobrevivient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l consorci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juste de pension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8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reencias en pension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2_OPERACIONES _ RECÍPROCA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steridad en el gast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s sobre presuntos detrimentos patrimonial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-0408, CB-0409  y CB-0410</w:t>
      </w:r>
      <w:r>
        <w:rPr>
          <w:rFonts w:cs="Arial" w:ascii="Verdana" w:hAnsi="Verdana"/>
          <w:color w:val="000000"/>
          <w:sz w:val="20"/>
          <w:szCs w:val="20"/>
        </w:rPr>
        <w:t xml:space="preserve"> aplican únicamente para el Fondo Financiero Distrital de Salud y las Empresas Sociales del Estado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7, CB-0118, CB-0119, CB-0120</w:t>
      </w:r>
      <w:r>
        <w:rPr>
          <w:rFonts w:cs="Arial" w:ascii="Verdana" w:hAnsi="Verdana"/>
          <w:color w:val="000000"/>
          <w:sz w:val="20"/>
          <w:szCs w:val="20"/>
        </w:rPr>
        <w:t>, aplica únicamente para las  Empresas Sociales del Estado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22, CB-0123, CB-0124, CB-0413, CB-0416, CB-0417</w:t>
      </w:r>
      <w:r>
        <w:rPr>
          <w:rFonts w:cs="Arial" w:ascii="Verdana" w:hAnsi="Verdana"/>
          <w:color w:val="000000"/>
          <w:sz w:val="20"/>
          <w:szCs w:val="20"/>
        </w:rPr>
        <w:t xml:space="preserve">, el </w:t>
      </w:r>
      <w:r>
        <w:rPr>
          <w:rFonts w:cs="Arial" w:ascii="Verdana" w:hAnsi="Verdana"/>
          <w:b/>
          <w:color w:val="000000"/>
          <w:sz w:val="20"/>
          <w:szCs w:val="20"/>
        </w:rPr>
        <w:t>INFORME ESTADÍSTICAS</w:t>
      </w:r>
      <w:r>
        <w:rPr>
          <w:rFonts w:cs="Arial" w:ascii="Verdana" w:hAnsi="Verdana"/>
          <w:color w:val="000000"/>
          <w:sz w:val="20"/>
          <w:szCs w:val="20"/>
        </w:rPr>
        <w:t xml:space="preserve"> y el </w:t>
      </w:r>
      <w:r>
        <w:rPr>
          <w:rFonts w:cs="Arial" w:ascii="Verdana" w:hAnsi="Verdana"/>
          <w:b/>
          <w:color w:val="000000"/>
          <w:sz w:val="20"/>
          <w:szCs w:val="20"/>
        </w:rPr>
        <w:t>INFORME PENSIONES</w:t>
      </w:r>
      <w:r>
        <w:rPr>
          <w:rFonts w:cs="Arial" w:ascii="Verdana" w:hAnsi="Verdana"/>
          <w:color w:val="000000"/>
          <w:sz w:val="20"/>
          <w:szCs w:val="20"/>
        </w:rPr>
        <w:t>, a</w:t>
      </w:r>
      <w:r>
        <w:rPr>
          <w:rFonts w:cs="Verdana" w:ascii="Verdana" w:hAnsi="Verdana"/>
          <w:color w:val="000000"/>
          <w:sz w:val="20"/>
          <w:szCs w:val="20"/>
        </w:rPr>
        <w:t>plican únicamente para la Secretaría de Hacienda Distrital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01, CB-0103</w:t>
      </w:r>
      <w:r>
        <w:rPr>
          <w:rFonts w:cs="Arial" w:ascii="Verdana" w:hAnsi="Verdana"/>
          <w:color w:val="000000"/>
          <w:sz w:val="20"/>
          <w:szCs w:val="20"/>
        </w:rPr>
        <w:t xml:space="preserve">,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93, CBN-1094, CBN-1095, CBN-1096</w:t>
      </w:r>
      <w:r>
        <w:rPr>
          <w:rFonts w:cs="Arial" w:ascii="Verdana" w:hAnsi="Verdana"/>
          <w:color w:val="000000"/>
          <w:sz w:val="20"/>
          <w:szCs w:val="20"/>
        </w:rPr>
        <w:t xml:space="preserve"> y el </w:t>
      </w:r>
      <w:r>
        <w:rPr>
          <w:rFonts w:cs="Arial" w:ascii="Verdana" w:hAnsi="Verdana"/>
          <w:b/>
          <w:color w:val="000000"/>
          <w:sz w:val="20"/>
          <w:szCs w:val="20"/>
        </w:rPr>
        <w:t>INFORME CONTRATACIÓN</w:t>
      </w:r>
      <w:r>
        <w:rPr>
          <w:rFonts w:cs="Arial" w:ascii="Verdana" w:hAnsi="Verdana"/>
          <w:color w:val="000000"/>
          <w:sz w:val="20"/>
          <w:szCs w:val="20"/>
        </w:rPr>
        <w:t>, aplican únicamente para los Fondos de Servicios Educativos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189"/>
        <w:gridCol w:w="3626"/>
        <w:gridCol w:w="1080"/>
        <w:gridCol w:w="1200"/>
        <w:gridCol w:w="1200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6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artera por Deudor y eda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8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cuentas por pagar por edades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9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glosas definitiv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0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facturación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NTAS, REGALIAS Y PATRIMONIALE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2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ntas por Cobra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3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Regalí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4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rsiones patrimonial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INFORME RECURSO HUMANO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l Recurso Humano (Relación de Funcionarios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ación del Recurso Humano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estratégic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lación Proceso judiciales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ción y seguimiento del Plan de Acción de proyectos de Invers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los procesos por tip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ósitos Judicial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7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devoluciones.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vance sobre la ejecución del Plan Indicativo de Gestió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lan de Desarroll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Gestión por servici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silencios administrativos positiv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Peticiones, quejas y reclamos sobre pension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estado de planta física: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yectos académicos adelantado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servicio de transporte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y Resultado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MEDIO AMBI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In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Ex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aluación de Estrategias utilizadas en Proyectos de Gestión Ambiental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BALANCE SOC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os de diagnóstic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cación del Problema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s Aplicad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Objetivos Organizacional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Física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Poblacionale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Cobertura y Calidad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Social por problema socia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ESTADÍSTICA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CACI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alumnos retir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estadís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sobre retir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tas y acuerdos del Consejo Directiv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oluciones expedidas por la Rector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PENSION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357"/>
        <w:gridCol w:w="1004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sionados de la vigencia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2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nos pensionales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sionados fallecido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4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as sustitutas o sobrevivientes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5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l consorcio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6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juste de pensiones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 - 0807</w:t>
            </w:r>
          </w:p>
        </w:tc>
        <w:tc>
          <w:tcPr>
            <w:tcW w:w="435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reencias en pensiones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2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pensiones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GN2005_002_OPERACIONES_ RECÍPROCAS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E_003_NOTAS_DE_CARACTER_ESPECIFI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4</w:t>
            </w:r>
          </w:p>
        </w:tc>
        <w:tc>
          <w:tcPr>
            <w:tcW w:w="43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G_003_NOTAS_DE_CARACTER_GENERAL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steridad en el gast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s sobre presuntos detrimentos patrimoniale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ntrol Interno contabl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l Revisor Fiscal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ditoría Extern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ejecutivo anual de Control Intern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de Composición Accionaria.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Anual de Compra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rre presupuestal de la vigenci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Físic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s contables del Consorci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s documentos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CBN-1028 y CBN-1029</w:t>
      </w:r>
      <w:r>
        <w:rPr>
          <w:rFonts w:cs="Verdana" w:ascii="Verdana" w:hAnsi="Verdana"/>
          <w:color w:val="000000"/>
          <w:sz w:val="20"/>
          <w:szCs w:val="20"/>
        </w:rPr>
        <w:t xml:space="preserve"> aplican únicamente para las empresas de servicios públicos domiciliarios oficiales y para las empresas industriales y comerciales del distrito que prestan servicios públicos domiciliarios.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CB-0408, CB-0409, CB-0410, </w:t>
      </w:r>
      <w:r>
        <w:rPr>
          <w:rFonts w:cs="Arial" w:ascii="Verdana" w:hAnsi="Verdana"/>
          <w:color w:val="000000"/>
          <w:sz w:val="20"/>
          <w:szCs w:val="20"/>
        </w:rPr>
        <w:t xml:space="preserve">aplican únicamente para el Fondo Financiero Distrital de Salud y las Empresas Sociales del Estado.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7 al CB-0120</w:t>
      </w:r>
      <w:r>
        <w:rPr>
          <w:rFonts w:cs="Arial" w:ascii="Verdana" w:hAnsi="Verdana"/>
          <w:color w:val="000000"/>
          <w:sz w:val="20"/>
          <w:szCs w:val="20"/>
        </w:rPr>
        <w:t>, a</w:t>
      </w:r>
      <w:r>
        <w:rPr>
          <w:rFonts w:cs="Verdana" w:ascii="Verdana" w:hAnsi="Verdana"/>
          <w:color w:val="000000"/>
          <w:sz w:val="20"/>
          <w:szCs w:val="20"/>
        </w:rPr>
        <w:t xml:space="preserve">plican únicamente para </w:t>
      </w:r>
      <w:r>
        <w:rPr>
          <w:rFonts w:cs="Arial" w:ascii="Verdana" w:hAnsi="Verdana"/>
          <w:color w:val="000000"/>
          <w:sz w:val="20"/>
          <w:szCs w:val="20"/>
        </w:rPr>
        <w:t xml:space="preserve">las Empresas Sociales del Estado.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502 y CB-0503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plican únicamente para las entidades que hacen parte del Sistema Ambiental del Distrito Capital SIAC, </w:t>
      </w:r>
      <w:r>
        <w:rPr>
          <w:rFonts w:cs="Arial" w:ascii="Verdana" w:hAnsi="Verdana"/>
          <w:color w:val="000000"/>
          <w:sz w:val="20"/>
          <w:szCs w:val="20"/>
        </w:rPr>
        <w:t>el Fondo Financiero Distrital de Salud presentara además estos dos formatos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Arial" w:ascii="Verdana" w:hAnsi="Verdana"/>
          <w:b/>
          <w:color w:val="000000"/>
          <w:sz w:val="20"/>
          <w:szCs w:val="20"/>
        </w:rPr>
        <w:t>INFORME PENSIONES</w:t>
      </w:r>
      <w:r>
        <w:rPr>
          <w:rFonts w:cs="Verdana" w:ascii="Verdana" w:hAnsi="Verdana"/>
          <w:color w:val="000000"/>
          <w:sz w:val="20"/>
          <w:szCs w:val="20"/>
        </w:rPr>
        <w:t xml:space="preserve">, 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22, CB-0123, CB-0124, CB-0413, CB-0416, CB-0417</w:t>
      </w:r>
      <w:r>
        <w:rPr>
          <w:rFonts w:cs="Verdana" w:ascii="Verdana" w:hAnsi="Verdana"/>
          <w:color w:val="000000"/>
          <w:sz w:val="20"/>
          <w:szCs w:val="20"/>
        </w:rPr>
        <w:t xml:space="preserve"> y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30 y CBN-1031</w:t>
      </w:r>
      <w:r>
        <w:rPr>
          <w:rFonts w:cs="Verdana" w:ascii="Verdana" w:hAnsi="Verdana"/>
          <w:color w:val="000000"/>
          <w:sz w:val="20"/>
          <w:szCs w:val="20"/>
        </w:rPr>
        <w:t>, aplican únicamente para la Secretaría de Hacienda Distrital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Fondos de Servicios Educativos presentarán anualmente la siguiente información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NFORME FINANCIERO: </w:t>
      </w:r>
      <w:r>
        <w:rPr>
          <w:rFonts w:cs="Arial" w:ascii="Verdana" w:hAnsi="Verdana"/>
          <w:color w:val="000000"/>
          <w:sz w:val="20"/>
          <w:szCs w:val="20"/>
        </w:rPr>
        <w:t>Formatos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01 y CB-0103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Documentos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93 y CBN-1094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E CONTRATACIÓN: </w:t>
      </w:r>
      <w:r>
        <w:rPr>
          <w:rFonts w:cs="Verdana" w:ascii="Verdana" w:hAnsi="Verdana"/>
          <w:color w:val="000000"/>
          <w:sz w:val="20"/>
          <w:szCs w:val="20"/>
        </w:rPr>
        <w:t>Relacionando únicamente</w:t>
      </w:r>
      <w:r>
        <w:rPr>
          <w:rFonts w:cs="Arial" w:ascii="Verdana" w:hAnsi="Verdana"/>
          <w:color w:val="000000"/>
          <w:sz w:val="20"/>
          <w:szCs w:val="20"/>
        </w:rPr>
        <w:t xml:space="preserve"> la información del segundo semestre de la vigencia reportada.</w:t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55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E CONTABILIDAD: </w:t>
      </w:r>
      <w:r>
        <w:rPr>
          <w:rFonts w:cs="Arial" w:ascii="Verdana" w:hAnsi="Verdana"/>
          <w:color w:val="000000"/>
          <w:sz w:val="20"/>
          <w:szCs w:val="20"/>
        </w:rPr>
        <w:t xml:space="preserve">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09, CBN-1010, CBN-1011, CBN-1012, CBN-1020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NFORME GESTIÓN: </w:t>
      </w:r>
      <w:r>
        <w:rPr>
          <w:rFonts w:cs="Arial" w:ascii="Verdana" w:hAnsi="Verdana"/>
          <w:color w:val="000000"/>
          <w:sz w:val="20"/>
          <w:szCs w:val="20"/>
        </w:rPr>
        <w:t xml:space="preserve">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34, CBN-1035, CBN-1036, CBN-1037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E ESTADÍSTICAS:</w:t>
      </w:r>
      <w:r>
        <w:rPr>
          <w:rFonts w:cs="Verdana" w:ascii="Verdana" w:hAnsi="Verdana"/>
          <w:color w:val="000000"/>
          <w:sz w:val="20"/>
          <w:szCs w:val="20"/>
        </w:rPr>
        <w:t xml:space="preserve">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701, CB-0702, CB–0703, CBN-1095, CBN-1096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01, CB-0103</w:t>
      </w:r>
      <w:r>
        <w:rPr>
          <w:rFonts w:cs="Arial" w:ascii="Verdana" w:hAnsi="Verdana"/>
          <w:color w:val="000000"/>
          <w:sz w:val="20"/>
          <w:szCs w:val="20"/>
        </w:rPr>
        <w:t xml:space="preserve">,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93, CBN-1094, CBN-1095, CBN-1096</w:t>
      </w:r>
      <w:r>
        <w:rPr>
          <w:rFonts w:cs="Arial" w:ascii="Verdana" w:hAnsi="Verdana"/>
          <w:color w:val="000000"/>
          <w:sz w:val="20"/>
          <w:szCs w:val="20"/>
        </w:rPr>
        <w:t xml:space="preserve"> y el </w:t>
      </w:r>
      <w:r>
        <w:rPr>
          <w:rFonts w:cs="Arial" w:ascii="Verdana" w:hAnsi="Verdana"/>
          <w:b/>
          <w:color w:val="000000"/>
          <w:sz w:val="20"/>
          <w:szCs w:val="20"/>
        </w:rPr>
        <w:t>INFORME CONTRATACIÓN</w:t>
      </w:r>
      <w:r>
        <w:rPr>
          <w:rFonts w:cs="Arial" w:ascii="Verdana" w:hAnsi="Verdana"/>
          <w:color w:val="000000"/>
          <w:sz w:val="20"/>
          <w:szCs w:val="20"/>
        </w:rPr>
        <w:t>, aplican únicamente para los Fondos de Servicios Educativos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I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SOCIEDADES DE ECONOMÍA MIXTA CON PARTICIPACIÓN PÚBLICA INFERIOR AL 90% Y EMPRESAS DE SERVICIOS PÚBLICOS DOMICILIARIOS MIXTAS CON PARTICIPACIÓN DIRECTA O INDIRECTA DEL DISTRITO CAPITAL IGUAL O SUPERIOR AL 50% E INFERIOR AL 100% DEL CAPITAL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FINANCIER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188"/>
        <w:gridCol w:w="3535"/>
        <w:gridCol w:w="1171"/>
        <w:gridCol w:w="1047"/>
        <w:gridCol w:w="1198"/>
      </w:tblGrid>
      <w:tr>
        <w:trPr>
          <w:trHeight w:val="285" w:hRule="atLeast"/>
          <w:cantSplit w:val="true"/>
        </w:trPr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UDA PUBLICA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Mensual Deuda Pública Interna y Externa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6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Informe Acumulado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7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ación sobre Emisión y Colocación de Bonos.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8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Condiciones Financieras de Créditos Vigent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9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SEUD) – Sistema Estadístico Unificado de Deuda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0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- Registro de Créditos Nuevo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Tabla de Amortización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2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Relación de Comisiones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3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uda Pública – Destino de los Recursos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1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condiciones económicas y estudios previos para la contratación.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4</w:t>
            </w:r>
          </w:p>
        </w:tc>
        <w:tc>
          <w:tcPr>
            <w:tcW w:w="353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cupo de endeudamiento, aprobado por el Concejo de Bogotá.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5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comportamiento de los indicadores de solvencia.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6</w:t>
            </w:r>
          </w:p>
        </w:tc>
        <w:tc>
          <w:tcPr>
            <w:tcW w:w="353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os hechos económicos de deuda.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IONES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4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ortafolio de Inversiones Financieras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5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Recursos de Tesorería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6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disponibilidad de fondos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8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ción de no existencia de obligaciones de deuda, posesión de inversiones o manejo de recursos de tesorería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s Entidades que no registren deuda pública y/o inversiones financieras y recursos de tesorería (fondos en cuentas corrientes y de ahorro), no deben diligenciar los formatos correspondientes, sin embargo deberán enviar (únicamente para estos casos) el documento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BN-1092 </w:t>
      </w:r>
      <w:r>
        <w:rPr>
          <w:rFonts w:cs="Verdana" w:ascii="Verdana" w:hAnsi="Verdana"/>
          <w:color w:val="000000"/>
          <w:sz w:val="20"/>
          <w:szCs w:val="20"/>
        </w:rPr>
        <w:t>señalando que no poseen obligaciones de deuda y/o no poseen inversiones y no manejan recursos de tesorería. Anexo al oficio remisorio estipulado en el Artículo 10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se trate de recursos Distritales que conforman portafolios de inversiones financieras manejados a través de entidades fiduciarias, deben clasificarse y relacionarse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4</w:t>
      </w:r>
      <w:r>
        <w:rPr>
          <w:rFonts w:cs="Verdana" w:ascii="Verdana" w:hAnsi="Verdana"/>
          <w:color w:val="000000"/>
          <w:sz w:val="20"/>
          <w:szCs w:val="20"/>
        </w:rPr>
        <w:t xml:space="preserve"> según su instructiv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corresponda a recursos Distritales manejados en cuentas corrientes y/o de ahorros a través de entidades fiduciarias, se deben clasificar y registrar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5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a su instructivo.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BIMESTR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33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conocimientos vigencias anteri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servas vigencia anteri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 Anual de Caja - PA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entas por pagar de la vigencia anterior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puesto Orientado a Resultados - P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U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2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gos reconocidos como unidad de pago por capitación subsidiada UPC-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ificación de no existencia de obligaciones de deuda, posesión de inversiones o manejo de recursos de tesorería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de avance sobre la ejecución del Plan Indicativo de Gestión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y Resultado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ESTADÍSTICAS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GN2005_002_OPERACIONES_ RECÍPROCAS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RECURSO HUMA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l Recurso Humano (Relación de Funcionarios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ación del Recurso Humano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estratégic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vance sobre la ejecución del Plan Indicativo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Gestión por servicio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silencios administrativos positiv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 Oficina de Control Intern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y Resultado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MEDIO AMBI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In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Ex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aluación de Estrategias utilizadas en Proyectos de Gestión Ambiental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BALANCE SOC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os de diagnóstic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cación del Problema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s Aplicad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Objetivos Organizacional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Física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Poblacionale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Cobertura y Calidad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Social por problema socia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ESTADÍSTICAS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GN2005_002_OPERACIONES_ RECÍPROCAS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E_003_NOTAS_DE_CARACTER_ESPECIFI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G_003_NOTAS_DE_CARACTER_GENE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ntrol Interno contabl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l Revisor Fiscal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ditoría Extern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mposición Accionari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Físic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3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Ingresos comparado con el período anterior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ostos y gastos comparado con el periodo anterior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rtera comparado con el periodo anterior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 y gasto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Inversione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a naturaleza de los aportes o participaciones Distritale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" w:ascii="Verdana" w:hAnsi="Verdana"/>
          <w:b/>
          <w:color w:val="000000"/>
          <w:sz w:val="20"/>
          <w:szCs w:val="20"/>
        </w:rPr>
        <w:t>INFORME BALANCE SOCIAL</w:t>
      </w:r>
      <w:r>
        <w:rPr>
          <w:rFonts w:cs="Verdana" w:ascii="Verdana" w:hAnsi="Verdana"/>
          <w:color w:val="000000"/>
          <w:sz w:val="20"/>
          <w:szCs w:val="20"/>
        </w:rPr>
        <w:t xml:space="preserve">, el formato </w:t>
      </w:r>
      <w:r>
        <w:rPr>
          <w:rFonts w:cs="Verdana" w:ascii="Verdana" w:hAnsi="Verdana"/>
          <w:b/>
          <w:color w:val="000000"/>
          <w:sz w:val="20"/>
          <w:szCs w:val="20"/>
        </w:rPr>
        <w:t>CB-0405</w:t>
      </w:r>
      <w:r>
        <w:rPr>
          <w:rFonts w:cs="Verdana" w:ascii="Verdana" w:hAnsi="Verdana"/>
          <w:color w:val="000000"/>
          <w:sz w:val="20"/>
          <w:szCs w:val="20"/>
        </w:rPr>
        <w:t xml:space="preserve"> y los documentos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BN-1028, CBN-1029 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BN-1039 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CBN-1044</w:t>
      </w:r>
      <w:r>
        <w:rPr>
          <w:rFonts w:cs="Verdana" w:ascii="Verdana" w:hAnsi="Verdana"/>
          <w:color w:val="000000"/>
          <w:sz w:val="20"/>
          <w:szCs w:val="20"/>
        </w:rPr>
        <w:t xml:space="preserve"> no aplican para las sociedades de economía mixta con participación inferior al 90%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502 y CB-0503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plican únicamente para las entidades que hacen parte del Sistema Ambiental del Distrito Capital SIAC.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II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oindepe"/>
        <w:tabs>
          <w:tab w:val="clear" w:pos="708"/>
          <w:tab w:val="left" w:pos="8496" w:leader="none"/>
          <w:tab w:val="left" w:pos="9204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EMPRESAS DE SERVICIOS PÚBLICOS DOMICILIARIOS PRIVADAS (participación directa o indirecta del Distrito Capital inferior al 50 % del capital.) Y LAS EMPRESAS DE SERVICIOS PÚBLICOS PRIVADAS SIN PARTICIPACIÓN ACCIONARIA DEL DISTRITO CAPITAL QUE MANEJEN RECURSOS DE NATURALEZA PÚBLICA DEL DISTRITO CAPITAL.</w:t>
      </w:r>
    </w:p>
    <w:p>
      <w:pPr>
        <w:pStyle w:val="Textoindepe"/>
        <w:tabs>
          <w:tab w:val="clear" w:pos="708"/>
          <w:tab w:val="left" w:pos="8496" w:leader="none"/>
          <w:tab w:val="left" w:pos="9204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33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ortafolio de Inversiones Financier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Recursos de Tesorer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disponibilidad de fondo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se trate de recursos Distritales que conforman portafolios de inversiones financieras manejados a través de entidades fiduciarias, deben clasificarse y relacionarse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4</w:t>
      </w:r>
      <w:r>
        <w:rPr>
          <w:rFonts w:cs="Verdana" w:ascii="Verdana" w:hAnsi="Verdana"/>
          <w:color w:val="000000"/>
          <w:sz w:val="20"/>
          <w:szCs w:val="20"/>
        </w:rPr>
        <w:t xml:space="preserve"> según su instructiv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corresponda a recursos Distritales manejados en cuentas corrientes y/o de ahorros a través de entidades fiduciarias, se deben clasificar y registrar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5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a su instructiv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mejoramiento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silencios administrativos positiv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de Gerencia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 Gest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Social Corporativa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ESTADÍSTICAS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8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s de Resultad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l Revisor Fiscal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ditoría Extern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mposición Accionari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ructura de Costo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4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s de Cambios en la situación financiera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IV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FONDOS DE DESARROLLO LOCAL (FDL)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3340"/>
        <w:gridCol w:w="1200"/>
        <w:gridCol w:w="1200"/>
        <w:gridCol w:w="1200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el Portafolio de Inversiones Financier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Recursos de Tesorerí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e sobre disponibilidad de fondo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se trate de recursos Distritales que conforman portafolios de inversiones financieras manejados a través de entidades fiduciarias, deben clasificarse y relacionarse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CB-0114 </w:t>
      </w:r>
      <w:r>
        <w:rPr>
          <w:rFonts w:cs="Verdana" w:ascii="Verdana" w:hAnsi="Verdana"/>
          <w:color w:val="000000"/>
          <w:sz w:val="20"/>
          <w:szCs w:val="20"/>
        </w:rPr>
        <w:t>según su instructiv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uando corresponda a recursos Distritales manejados en cuentas corrientes y/o de ahorros a través de entidades fiduciarias, se deben clasificar y registrar en el formato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115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a su instructivo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BIMESTR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3340"/>
        <w:gridCol w:w="1200"/>
        <w:gridCol w:w="1200"/>
        <w:gridCol w:w="1200"/>
      </w:tblGrid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conocimientos vigencias anteri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servas vigencia anteri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grama Anual de Caja - PAC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2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entas por pagar de la vigencia anterior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supuesto Orientado a Resultados - P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,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ESTADÍSTICA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GN2005_002_OPERACIONES_ RECÍPROCAS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s sobre presuntos detrimentos patrimoniale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de proyectos viabilizados por las UEL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gresos por conceptos de multas - querella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Acción de los proyectos ejecutados en la vigencia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silencios administrativos positiv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2</w:t>
            </w:r>
          </w:p>
        </w:tc>
        <w:tc>
          <w:tcPr>
            <w:tcW w:w="413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de Acción de cada proyecto para la nueva vigencia.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y Resultados de la Gerencia de proyectos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MEDIO AMBI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Ex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aluación de Estrategias utilizadas en Proyectos de Gestión Ambiental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BALANCE SOCI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os de diagnóstic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dentificación del Problema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s Aplicad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Objetivos Organizacionale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Física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as Poblacionales alcanzadas en la solución del problema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sultados de Cobertura y Calidad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60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Social por problema social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ESTADÍSTICA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35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ÁTIC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ofware Ofimátic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producción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Aplicaciones automatizadas en desarrollo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servidor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personale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0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computadores impres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7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de equipos complementarios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_001_SALDOS_Y_MOVIMIENTO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GN2005_002_OPERACIONES_ RECÍPROCAS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E_003_NOTAS_DE_CARACTER_ESPECIFI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G_003_NOTAS_DE_CARACTER_GENE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s sobre presuntos detrimentos patrimoniales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ntrol Interno contabl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Anual de Compras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erre presupuestal de la vigenci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ventario Físic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V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NIDADES EJECUTIVAS LOCALES (UEL)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TextBody"/>
        <w:spacing w:before="0" w:after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de proyectos viabilizados por las UEL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V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s-ES_tradnl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MPRESAS PRIVADAS O PARTICULARES QUE ADMINISTREN, MANEJEN Y/O INVIERTAN BIENES Y/O RECURSOS PÚBLICOS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MENSUAL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407"/>
        <w:gridCol w:w="1080"/>
        <w:gridCol w:w="1012"/>
        <w:gridCol w:w="1011"/>
      </w:tblGrid>
      <w:tr>
        <w:trPr>
          <w:trHeight w:val="255" w:hRule="atLeast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4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de otros trámite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s financieros al cierre del se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RECURSO HUMAN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l Recurso Humano (Relación de Funcionarios)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3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formación del Recurso Humano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 de mejoramiento.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dores de Gestión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Peticiones, quejas y reclam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40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lación Proceso judiciales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las acciones derivadas de los controles de advertencia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de otros trámites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MEDIO AMBIENT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In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luación de la Gestión Ambiental Institucional Nivel Extern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50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valuación de Estrategias utilizadas en Proyectos de Gestión Ambiental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BN-102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l Revisor Fiscal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2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uditoría Externa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7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s financieros al cierre del ejercicio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-0502 y CB-0503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plican únicamente para las entidades que hacen parte del Sistema Ambiental del Distrito Capital SIAC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TÍTULO  II - CAPÍTULO VII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TRIMONIOS AUTÓNOMOS O ENCARGOS FIDUCIARIOS CONSTITUIDOS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O CONSECUENCIA DE LA CELEBRACIÓN DE FIDUCIAS PÚBLICAS QUE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DMINISTREN, MANEJEN O INVIERTAN BIENES O RECURSOS PÚBLICOS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INFORMACIÓN BIMESTR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tas de comité fiduciar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a evolución del patrimonio autónomo o encargo fiduciar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INFORMACIÓN INTERMEDIA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a evolución del patrimonio autónomo o encargo fiduciar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ENIDO INFORMACIÓN ANUAL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sobre la evolución del patrimonio autónomo o encargo fiduciario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ANEXO A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TÍTULO  II - CAPÍTULO VIII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 LA RENDICIÓN DE CUENTA AL CULMINAR UNA GESTIÓN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FINANCIER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334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UPUES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Ingres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conocimientos vigencias anteri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10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jecución reservas vigencia anteri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Ingres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9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y Anexos a la Ejecución presupuestal de Gastos e Inversion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RATAC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Contratación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chivo Novedad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pendencias facultadas para contratar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20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n de consorcios y Uniones Temporal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ón de los Proyectos de Inversión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Gestión y Resultados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E_003_NOTAS_DE_CARACTER_ESPECIFI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4</w:t>
            </w:r>
          </w:p>
        </w:tc>
        <w:tc>
          <w:tcPr>
            <w:tcW w:w="43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G_003_NOTAS_DE_CARACTER_GENERAL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  <w:r>
        <w:br w:type="page"/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I - CAPÍTULO IX</w:t>
      </w:r>
    </w:p>
    <w:p>
      <w:pPr>
        <w:pStyle w:val="TextBody"/>
        <w:tabs>
          <w:tab w:val="clear" w:pos="708"/>
          <w:tab w:val="left" w:pos="1276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SUJETOS DE CONTROL DE LA CONTRALORÍA DE BOGOTÁ D.C. QUE SE ENCUENTREN EN PROCESO DE LIQUIDA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INTERMED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vance y ejecución del proceso liquidador 1er. semest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5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pia de autorización de liquidación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avance y ejecución del proceso liquidador 2do. semestre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4304"/>
        <w:gridCol w:w="1133"/>
        <w:gridCol w:w="1140"/>
        <w:gridCol w:w="1139"/>
      </w:tblGrid>
      <w:tr>
        <w:trPr>
          <w:trHeight w:val="255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E_003_NOTAS_DE_CARACTER_ESPECIFIC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-09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GN2005NG_003_NOTAS_DE_CARACTER_GENER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04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09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0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1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Flujo de Efectivo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CULMINADO EL PROCESO DE LIQUIDACIÓN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138"/>
        <w:gridCol w:w="1223"/>
        <w:gridCol w:w="1230"/>
        <w:gridCol w:w="1231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ta Final de liquidación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critura Pública de protocolización de liquidación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Ejecución y terminación de la liquidación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V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 LA INFORMACIÓN PARA LA CERTIFICACIÓN Y REGISTRO DE LA DEUDA PÚBLICA, EL DICTAMEN A LOS ESTADOS CONTABLES CONSOLIDADOS DEL DISTRITO CAPITAL, EL ESTADO DE LAS FINANZAS DEL DISTRITO CAPITAL, EL ANÁLISIS DEL PLAN DE DESARROLLO ECONÓMICO, SOCIAL Y DE OBRAS PÚBLICAS Y DEL PLAN DE ORDENAMIENTO TERRITORIAL (POT)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V - CAPÍTULO 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 LA INFORMACIÓN PARA LA CERTIFICACIÓN Y REGISTRO DE LA DEUDA PÚBLICA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ONTENIDO DE LA INFORMACIÓN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GESTIÓ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7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icitud de expedición de certificado de registro de deuda públic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8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copia de documento constancia de deuda públic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69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ducción oficial del documento constancia de deuda públic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0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yección de desembolsos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copia segun conceptos de artículos 10 y 13 del  Decreto 2681 de 1993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copia de certificado de registro en el Ministerio de Haciend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tocopia de formulario de registro de préstamo en moneda extranjera ante el Banco de la República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endario de utilización y período de disponibilidad de los fondos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V - CAPÍTULO I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 LA INFORMACIÓN PARA EL DICTAMEN A LOS ESTADOS CONTABLES CONSOLIDADOS DEL DISTRITO CAPITAL Y EL ESTADO DE LAS FINANZAS DEL DISTRITO CAPITAL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CONTENIDO DE LA INFORMACIÓN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INFORME CONTABILIDA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5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ance General consolidado del Distrito Capita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6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ctividad Financiera, Económica y Social consolidado del Distrit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7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Cambios en el Patrimonio del Distrito Capita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8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as a los Estados Contables del Distrito Capita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79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ología de consolidación empleada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0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adros resumen del Balance General sin eliminacion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1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adros resumen del Balance General con eliminacion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2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adros resumen Estado de Actividad Financiera, Económica y Social sin eliminacion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3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adros resumen Estado de Actividad Financiera, Económica y Social con eliminacion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4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adro de distribución o conformación por sectores según consolidación de la Secretaría de Hacienda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e de control interno del proceso de consolidació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6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tuación Fisca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7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álculo de Excedente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8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ilidades de las Empresas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75</w:t>
      </w:r>
      <w:r>
        <w:rPr>
          <w:rFonts w:cs="Arial" w:ascii="Verdana" w:hAnsi="Verdana"/>
          <w:color w:val="000000"/>
          <w:sz w:val="20"/>
          <w:szCs w:val="20"/>
        </w:rPr>
        <w:t xml:space="preserve"> al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85</w:t>
      </w:r>
      <w:r>
        <w:rPr>
          <w:rFonts w:cs="Arial" w:ascii="Verdana" w:hAnsi="Verdana"/>
          <w:color w:val="000000"/>
          <w:sz w:val="20"/>
          <w:szCs w:val="20"/>
        </w:rPr>
        <w:t xml:space="preserve"> se deben presentar de manera comparativa intermedia y anual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760" w:leader="none"/>
          <w:tab w:val="left" w:pos="130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os forma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86</w:t>
      </w:r>
      <w:r>
        <w:rPr>
          <w:rFonts w:cs="Arial" w:ascii="Verdana" w:hAnsi="Verdana"/>
          <w:color w:val="000000"/>
          <w:sz w:val="20"/>
          <w:szCs w:val="20"/>
        </w:rPr>
        <w:t xml:space="preserve"> al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1088</w:t>
      </w:r>
      <w:r>
        <w:rPr>
          <w:rFonts w:cs="Arial" w:ascii="Verdana" w:hAnsi="Verdana"/>
          <w:color w:val="000000"/>
          <w:sz w:val="20"/>
          <w:szCs w:val="20"/>
        </w:rPr>
        <w:t xml:space="preserve"> se deben presentar de manera anual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 xml:space="preserve">ANEXO A 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TÍTULO  IV - CAPÍTULO III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E LA INFORMACIÓN PARA EL ANÁLISIS DEL PLAN DE ORDENAMIENTO TERRITORIAL (POT)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CONTENIDO DE LA INFORMACIÓN ANUAL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INFORME GESTIÓ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836"/>
        <w:gridCol w:w="1004"/>
        <w:gridCol w:w="1011"/>
        <w:gridCol w:w="1011"/>
      </w:tblGrid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ÓDIGO FORMATO</w:t>
            </w:r>
          </w:p>
        </w:tc>
        <w:tc>
          <w:tcPr>
            <w:tcW w:w="4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TALLE O DESCRIPCIÓN DE LA INFORMACIÓN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orma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ocument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ectrónicos.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cu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ísicos</w:t>
            </w:r>
          </w:p>
        </w:tc>
      </w:tr>
      <w:tr>
        <w:trPr>
          <w:trHeight w:val="27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BN-108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o de avance de los proyectos del Plan de Desarrollo Distrital armonizados con el Plan de Ordenamiento territorial POT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  <w:t>OBSERVACIONE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ind w:left="705" w:hanging="345"/>
        <w:jc w:val="both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1.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Adicionalmente y en todos los casos, se deben enviar los documentos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BN-3000 y 3001</w:t>
      </w:r>
      <w:r>
        <w:rPr>
          <w:rFonts w:cs="Verdana" w:ascii="Verdana" w:hAnsi="Verdana"/>
          <w:color w:val="000000"/>
          <w:sz w:val="20"/>
          <w:szCs w:val="20"/>
        </w:rPr>
        <w:t xml:space="preserve"> de acuerdo con lo estipulado en el Artículo 9 de la presente resolución.</w:t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760" w:leader="none"/>
          <w:tab w:val="left" w:pos="130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  <w:i w:val="false"/>
        <w:shadow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  <w:rPr>
        <w:shadow w:val="false"/>
      </w:rPr>
    </w:lvl>
    <w:lvl w:ilvl="2">
      <w:start w:val="1"/>
      <w:numFmt w:val="lowerRoman"/>
      <w:lvlText w:val="%3."/>
      <w:lvlJc w:val="right"/>
      <w:pPr>
        <w:tabs>
          <w:tab w:val="num" w:pos="2866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3586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4306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5026"/>
        </w:tabs>
        <w:ind w:left="5026" w:hanging="180"/>
      </w:pPr>
    </w:lvl>
    <w:lvl w:ilvl="6">
      <w:start w:val="1"/>
      <w:numFmt w:val="decimal"/>
      <w:lvlText w:val="%7."/>
      <w:lvlJc w:val="left"/>
      <w:pPr>
        <w:tabs>
          <w:tab w:val="num" w:pos="5746"/>
        </w:tabs>
        <w:ind w:left="5746" w:hanging="360"/>
      </w:pPr>
    </w:lvl>
    <w:lvl w:ilvl="7">
      <w:start w:val="1"/>
      <w:numFmt w:val="lowerLetter"/>
      <w:lvlText w:val="%8."/>
      <w:lvlJc w:val="left"/>
      <w:pPr>
        <w:tabs>
          <w:tab w:val="num" w:pos="6466"/>
        </w:tabs>
        <w:ind w:left="6466" w:hanging="360"/>
      </w:pPr>
    </w:lvl>
    <w:lvl w:ilvl="8">
      <w:start w:val="1"/>
      <w:numFmt w:val="lowerRoman"/>
      <w:lvlText w:val="%9."/>
      <w:lvlJc w:val="right"/>
      <w:pPr>
        <w:tabs>
          <w:tab w:val="num" w:pos="7186"/>
        </w:tabs>
        <w:ind w:left="71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hadow w:val="false"/>
      <w:color w:val="000000"/>
    </w:rPr>
  </w:style>
  <w:style w:type="character" w:styleId="WW8Num2z1">
    <w:name w:val="WW8Num2z1"/>
    <w:qFormat/>
    <w:rPr>
      <w:shadow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hadow w:val="false"/>
      <w:color w:val="000000"/>
    </w:rPr>
  </w:style>
  <w:style w:type="character" w:styleId="WW8Num5z1">
    <w:name w:val="WW8Num5z1"/>
    <w:qFormat/>
    <w:rPr>
      <w:shadow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entury Gothic" w:hAnsi="Century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color w:val="3333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TPRIMERO">
    <w:name w:val="TITULO 3 TPRIMERO"/>
    <w:basedOn w:val="TextBody"/>
    <w:qFormat/>
    <w:pPr>
      <w:numPr>
        <w:ilvl w:val="0"/>
        <w:numId w:val="4"/>
      </w:numPr>
      <w:tabs>
        <w:tab w:val="clear" w:pos="708"/>
        <w:tab w:val="left" w:pos="-5760" w:leader="none"/>
      </w:tabs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Textoindepe">
    <w:name w:val="Texto indepe"/>
    <w:basedOn w:val="Normal"/>
    <w:qFormat/>
    <w:pPr>
      <w:autoSpaceDE w:val="false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6:00Z</dcterms:created>
  <dc:creator>Juan Carlos Rodriguez</dc:creator>
  <dc:description/>
  <cp:keywords/>
  <dc:language>en-US</dc:language>
  <cp:lastModifiedBy>Dirección de Informática</cp:lastModifiedBy>
  <cp:lastPrinted>2006-09-01T16:35:00Z</cp:lastPrinted>
  <dcterms:modified xsi:type="dcterms:W3CDTF">2006-09-01T21:42:00Z</dcterms:modified>
  <cp:revision>90</cp:revision>
  <dc:subject/>
  <dc:title>ANEXO A CAPITULO I</dc:title>
</cp:coreProperties>
</file>